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MENICA 27 SETTEMBRE – XXV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storia di ogni uomo è fatta di un passato e di un presente in cammino verso un futuro da realizz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ostro futuro è già conosciuto, perché a noi è stato rivelato dal nostro Dio ed è contenuto nella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velazione è pubblica, non privata. Tutti la possono conosce. Non è segreta. Va predicata dai tetti. Non va nascosta sotto il moggio perché nessuno la conos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a rivelazione può essere riassunta nel primo comando dato dal Signore all’uom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anzi a te, uomo, vi è l’albero della vita e l’albero de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mangi dell’albero della vita, avrai v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mangi dall’albero della morte, avrai m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tto, o uomo, ora dipende dalla t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la prima parte della rivelazione pubblica, universale, che è data ad ogni uomo e ogni uomo dovrà conosc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vi è la seconda parte. Essa così reci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tu, uomo, hai mangiato dell’albero della morte e vuoi che io ti perdoni e ti riporti in vita, devi pentirti del peccato che hai commesso contro di me e contro i tuoi frat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eme al pentimento chiederai umilmente perdono, promettendo di non mangiare più dell’albero della morte, e io, il tuo Signore, ti perdonerò, ti farò ritornare nel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o a quando tu, uomo, rimarrai nella vita? Finché non mangerai di nuovo dell’albero de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mangi dell’albero della morte, la giustizia di prima a nulla ti servirà. Hai mangiato dell’albero della morte, ritorni ne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parola del Signore era dura da accogliere al tempo del profeta Ezechi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giusto avrebbe voluto rimanere sempre giusto, anche mangiando dell’albero de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re si voleva che il peccatore rimanesse peccatore, anche se pentito, umiliato, chiedeva perdono al suo Signore con volontà di non più mangiare dell’albero della mor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piamo che i farisei avevano estremizzato questa mentalità che governava molti cuori al tempo di Ezechi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farisei, essi santi, rimanevano sempre nella giustizia qualsiasi peccato commettess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ubblicani e peccatori invece, anche nel grande pentimento, essi chiudevano le porte della misericordia e della pie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l Signore non pensa come pensa 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 il giusto si allontana dalla giustizia e commette il male e a causa di questo muore, egli muore appunto per il male che ha commess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avvisa l’uomo. Lui vede il presente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vede nell’obbedienza alla sua Parola e lo dichiara giu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vede nella disobbedienza alla Parola e lo dice ingiu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 presente si è nella vita e si è ne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è nella Parola si è nella vita. Se non si è nella Parola si è ne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il Signore vede l’uomo e oggi lo dichiara giusto o ingiusto a seconda che è nella sua Parola o è fuori di es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Ez 18,25-2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i dite: “Non è retto il modo di agire del Signore”. Ascolta dunque, casa d’Israele: Non è retta la mia condotta o piuttosto non è retta la vostra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il giusto si allontana dalla giustizia e commette il male e a causa di questo muore, egli muore appunto per il male che ha commess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se il malvagio si converte dalla sua malvagità che ha commesso e compie ciò che è retto e giusto, egli fa vivere se stes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 riflettuto, si è allontanato da tutte le colpe commesse: egli certo vivrà e non morir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rivelazione che il Signore oggi fa all’uomo per mezzo del suo profe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ponga attenzione. Non c’è uno stato permanente di vita e uno stato permanente di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tato permanente di vita e di morte avviene non appena avremo lasciato il tempo e ci siamo inoltrati nell’eter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nell’eternità il giusto rimane in eterno giusto e l’ingiusto resta in eterno ingiu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 tempo ogni giusto può divenire ingiusto e ogni ingiusto può divenire giu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chiede il Signore ad ogni uomo? Che abbandoni la sua ingiustizia ed entri nella giustizia, perseverando in essa sino alla f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grido del Signore per mezzo del suo prof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Ha riflettuto, si è allontanato da tutte le colpe commesse: egli certo vivrà e non morirà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questo il grido che riporta la speranza nei cuori. Anche il più grande peccatore si può convertire. Anche il più grande peccatore, può rientrare nella 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aldo di questo grido è l’Apostolo Paolo. Se il Signore ha perdonato lui, il più grande peccatore, tutti possono essere perdonati. Basta vole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ndo grazie a colui che mi ha reso forte, Cristo Gesù Signore nostro, perché mi ha giudicato degno di fiducia mettendo al suo servizio m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 prima ero un bestemmiatore, un persecutore e un violento. Ma mi è stata usata misericordia, perché agivo per ignoranza, lontano dalla fed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così la grazia del Signore nostro ha sovrabbondato insieme alla fede e alla carità che è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parola è degna di fede e di essere accolta da tutti: Cristo Gesù è venuto nel mondo per salvare i peccatori, il primo dei quali sono 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appunto per questo ho ottenuto misericordia, perché Cristo Gesù ha voluto in me, per primo, dimostrare tutta quanta la sua magnanimità, e io fossi di esempio a quelli che avrebbero creduto in lui per avere la vita eterna (1Tm 1,12-1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i privano i cuori della speranza quando si annuncia la convers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 si priva della speranza quando si giustifica il loro peccato, dichiarandoli giusti, mentre essi vivono di grande immorale ingiustiz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facendo li si abbandona nel loro peccato ed essi si avviano verso la morte eterna, a meno che non si convertano per ricevere nuovamente la vita dal lor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torniamo per un attimo al principio iniziale dal quale siamo parti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ta dell’uomo è fatta di un passato, di un presente, di un futuro che va realizz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uturo da realizzare è di vita se vissuto secondo la volontà del Signore nostro Dio, volontà manifestata nella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à di morte, se invece vissuto dalla volontà dell’uomo, prigioniera dei suoi istinti di peccato e dei suoi viz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, mosso e guidato, illuminato e ispirato dallo Spirito Santo, annuncia ai discepoli di Gesù qual è il loro futuro da realizz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o non consiste solamente in una Parola da vivere, Parola data loro da Cristo Gesù e trasmessa dagli Apost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futuro da realizzare è Cristo Ges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risto Gesù è il loro unico e solo modello, modello universale e non particolare, per tutti e non solo per alcu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discepolo di Gesù, se vuole realizzare Cristo nella sua vita, Cristo dovrà sempre avere dinanzi a suoi occh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lui tutto dovrà conoscere, anche i più piccoli dettag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alizzazione sarà perfetta se nulla, neanche un piccolissimo dettaglio verrà trascu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endete piena la mia gioia con un medesimo sentire e con la stessa carità, rimanendo unanimi e concord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la gioia di un Apostolo di Cristo Gesù  è piena? Quando vede i discepoli di Gesù interamente impegnati a realizzare Cristo Sign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cuore di un Apostolo, di un missionario del Vangelo, mai potrà essere nella pienezza della gioia, se vede che i discepoli del Signore non sono impegnati a realizzare nella loro vita il loro Maest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chi può chiedere ai cristiani di realizzare Cristo? Non l’Apostolo o il missionario del Vangelo che predica Cristo Crocifi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l’Apostolo o il missionario del Vangelo che mostra Cristo Crocifisso al vivo a tutti coloro ai quali chiede di realizzare Cristo Crocifisso nella loro vit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odello per i cristiano non deve essere solo quello scritto nei Vangelo. Il modello deve essere vi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visibile da realizzare è l’Apostolo, il missionario del Vangelo, che realizza Cristo Gesù nel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n Paolo è vero modello per tutti i discepoli de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Fil 2,1-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dunque c’è qualche consolazione in Cristo, se c’è qualche conforto, frutto della carità, se c’è qualche comunione di spirito, se ci sono sentimenti di amore e di compassion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ndete piena la mia gioia con un medesimo sentire e con la stessa carità, rimanendo unanimi e concord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fate nulla per rivalità o vanagloria, ma ciascuno di voi, con tutta umiltà, consideri gli altri superiori a se stess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ascuno non cerchi l’interesse proprio, ma anche quello degli alt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bbiate in voi gli stessi sentimenti di Cristo Gesù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li, pur essendo nella condizione di Dio, non ritenne un privilegio  l’essere come Di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svuotò se stesso assumendo una condizione di servo, diventando simile agli uomi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ll’aspetto riconosciuto come uomo, umiliò se stes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acendosi obbediente fino alla morte e a una morte di cro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questo Dio lo esaltò e gli donò il nome che è al di sopra di ogni nom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nel nome di Gesù ogni ginocchio si pieghi nei cieli, sulla terra e sotto terr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ogni lingua proclami: «Gesù Cristo è Signore!», a gloria di Dio Padre (Fil 2,1-1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alizzare Cristo si può, a condizione che si viva con i suoi stessi sentimenti. Ecco il grido dell’Apostolo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biate in voi gli stessi sentimenti di Cristo Gesù”. Quali sono i sentimenti di Gesù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ere obbediente al Padre, sempre, in tutto, fino all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è il modello che il Padre ci ha mostrato, chiedendoci di realizzarlo. Si deve compiere per noi, quanto si è compiuto con Mosè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mostra a lui la tenda del convegno da realizzare. Ecco il comando a lui d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parlò a Mosè dicend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Ordina agli Israeliti che raccolgano per me un contributo. Lo raccoglierete da chiunque sia generoso di cu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 ecco che cosa raccoglierete da loro come contributo: oro, argento e bronz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ssuti di porpora viola e rossa, di scarlatto, di bisso e di pelo di capr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lle di montone tinta di rosso, pelle di tasso e legno di acaci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io per l’illuminazione, balsami per l’olio dell’unzione e per l’incenso aromatic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etre di ònice e pietre da incastonare nell’efod e nel pettora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si mi faranno un santuario e io abiterò in mezzo a lo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eguirete ogni cosa secondo quanto ti mostrerò, secondo il modello della Dimora e il modello di tutti i suoi arredi (Es 25,1-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arda ed esegui secondo il modello che ti è stato mostrato sul monte (Es 25,4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Israeliti avevano eseguito ogni lavoro come il Signore aveva ordinato a Mosè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è vide tutta l’opera e riscontrò che l’avevano eseguita come il Signore aveva ordinato. Allora Mosè li benedisse (Es 39,41-43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Signore ci esaminerà, quando saremo al suo cospetto, di una cosa si occuperà: osservare, scrutare, esaminare quanto in noi è stato realizzato di Cristo e quanto invece di Cristo non è stato realizz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modello ci è stato donato. Ora spetta a noi mettere ogni impegno, ogni sapienza, ogni intelligenza al fine di realizzare quanto il Signore ci ha mostrato.  Ecco il fine della nostra vita: realizzare Cristo Crocifis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manda in mezzo al suo popolo i suoi profeti per chiamare ogni uomo alla convers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tente profeta del Signore è stato Giovanni il Batti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lti pubblicani, molti peccatori, molte prostitute, ascoltando la sua Parola si convertivano e si lasciavano battezz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molti farisei e sadducei sono andati da lui, ma senza vero spirito né di pentimento e né di convers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Gerusalemme, tutta la Giudea e tutta la zona lungo il Giordano accorrevano a lu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si facevano battezzare da lui nel fiume Giordano, confessando i loro pecc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dendo molti farisei e sadducei venire al suo battesimo, disse loro: «Razza di vipere! Chi vi ha fatto credere di poter sfuggire all’ira imminente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te dunque un frutto degno della conversione, e non crediate di poter dire dentro di voi: “Abbiamo Abramo per padre!”. Perché io vi dico che da queste pietre Dio può suscitare figli ad Abra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à la scure è posta alla radice degli alberi; perciò ogni albero che non dà buon frutto viene tagliato e gettato nel fuoc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vi battezzo nell’acqua per la conversione; ma colui che viene dopo di me è più forte di me e io non sono degno di portargli i sandali; egli vi battezzerà in Spirito Santo e fuoc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iene in mano la pala e pulirà la sua aia e raccoglierà il suo frumento nel granaio, ma brucerà la paglia con un fuoco inestinguibile» (Mt 3,5-1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abola che Gesù oggi narra ha questa storia come sf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bblicani e prostitute sono il primo figlio. Prima sono lontani dal Signore, dalla sua volon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 egli rispose: “Non ne ho voglia”. Ma poi si pentì e vi andò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ribi, farisei, capi dei sacerdoti, sadducei, anziani del popolo, dicono di fare la volontà di Dio, mentre in realtà non la v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nuno è occupato a seguire la sua particolare tradizione de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altro non fa che confermare la Parola che il Padre suo aveva fatto risuonare al suo popolo per mezzo del profeta Ezechie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 la volontà di Dio non chi dice e poi cammina per la sua str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 invece la volontà di Dio chi obbedisce oggi alla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eri non conta presso Dio. Dio vede oggi. Oggi siamo nella sua Parola. Oggi non siamo nella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farisei e scribi, capi dei sacerdoti e anziani del popolo non sono nella Parol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pubblicani e prostitute sono nella Parola di Dio. Si sono convertiti. Hanno cambiato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Mt 21,28-3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Che ve ne pare? Un uomo aveva due figli. Si rivolse al primo e disse: “Figlio, oggi va’ a lavorare nella vigna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 egli rispose: “Non ne ho voglia”. Ma poi si pentì e vi andò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rivolse al secondo e disse lo stesso. Ed egli rispose: “Sì, signore”. Ma non vi andò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dei due ha compiuto la volontà del padre?». Risposero: «Il primo». E Gesù disse loro: «In verità io vi dico: i pubblicani e le prostitute vi passano avanti nel regno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infatti venne a voi sulla via della giustizia, e non gli avete creduto; i pubblicani e le prostitute invece gli hanno creduto. Voi, al contrario, avete visto queste cose, ma poi non vi siete nemmeno pentiti così da crederg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l presente che rivela lo stato reale dell’uomo. È il presente che dice se siamo nella vigna a lavorare o non siamo in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resente dice che il secondo figlio – capi dei sacerdoti e anziani del popolo – non sono nella vig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i rivolse al secondo e disse lo stesso. Ed egli rispose: “Sì, signore”. Ma non vi andò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secondo figlio non è nella vigna, non può dire di essere nella volontà del su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à nella volontà del suo Dio e Signore, quando anche lui sarà nella vigna e lavorerà secondo la volon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cuno può andare anche nella vigna a godersi il fresco o a nutrirsi dell’uva che essa prod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costui fa la volontà del Padre. Fa la volontà del Padre chi va nella vigna per lavorare, sudare, screpolarsi le mani e sporcare le sue ves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che capi dei sacerdoti e anziani del popolo sono stati avvisati che non sono nella volontà del Padre, se vogliono, anche loro possono andare a lavorare nella vig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abola, mentre rivela lo stato spirituale di ogni figlio del Padre, offre anche la possibilità perché tutti possano ritornare nella volontà del Pad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 questa parabola Gesù non chiude il regno di Dio per coloro che non sono in esso, lo apre perché tutti possano entrarv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o al momento della nostra morte, sempre il Signore ci chiama perché ci mettiamo in obbedienza alla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quando il cristiano oltrepassa i limiti del male e cade nel peccato contro lo Spirito Santo, allora non c’è più possibilità di convers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dre Santissima, Donna sempre nella volontà del Padre, ottienici la grazia di obbedire al nostro Dio, realizzando il lavoro che Lui ci ha affia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iere la vita di Gesù Signore nel nostro corpo, nella nostra anima, nel nostro spirito. Aiutaci, o Madre. Anche noi vogliamo presentare al mondo Cristo al vivo. Ame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5:00Z</dcterms:created>
  <dc:creator>ACER</dc:creator>
  <dc:description/>
  <dc:language>en-US</dc:language>
  <cp:lastModifiedBy>ACER</cp:lastModifiedBy>
  <dcterms:modified xsi:type="dcterms:W3CDTF">2020-09-25T08:45:00Z</dcterms:modified>
  <cp:revision>2</cp:revision>
  <dc:subject/>
  <dc:title/>
</cp:coreProperties>
</file>